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  <w:tab w:val="center" w:pos="4819" w:leader="none"/>
          <w:tab w:val="right" w:pos="9638" w:leader="none"/>
          <w:tab w:val="right" w:pos="9922" w:leader="none"/>
        </w:tabs>
        <w:suppressAutoHyphens w:val="false"/>
        <w:rPr>
          <w:rFonts w:ascii="Verdana" w:hAnsi="Verdana" w:eastAsia="Times New Roman" w:cs="Times New Roman"/>
          <w:b/>
          <w:b/>
          <w:color w:val="17365D"/>
          <w:sz w:val="10"/>
          <w:szCs w:val="10"/>
          <w:lang w:eastAsia="it-IT" w:bidi="ar-SA"/>
        </w:rPr>
      </w:pPr>
      <w:r>
        <w:rPr>
          <w:rFonts w:eastAsia="Times New Roman" w:cs="Times New Roman" w:ascii="Verdana" w:hAnsi="Verdana"/>
          <w:b/>
          <w:color w:val="17365D"/>
          <w:sz w:val="10"/>
          <w:szCs w:val="10"/>
          <w:lang w:eastAsia="it-IT" w:bidi="ar-SA"/>
        </w:rPr>
      </w:r>
    </w:p>
    <w:p>
      <w:pPr>
        <w:pStyle w:val="Normal"/>
        <w:spacing w:lineRule="atLeast" w:line="0"/>
        <w:jc w:val="center"/>
        <w:rPr>
          <w:rFonts w:ascii="Verdana" w:hAnsi="Verdana" w:eastAsia="Arial" w:cs="Times New Roman"/>
          <w:b/>
          <w:b/>
          <w:i/>
          <w:i/>
          <w:color w:val="17365D"/>
          <w:sz w:val="22"/>
          <w:szCs w:val="22"/>
          <w:lang w:eastAsia="it-IT" w:bidi="ar-SA"/>
        </w:rPr>
      </w:pPr>
      <w:r>
        <w:rPr>
          <w:rFonts w:eastAsia="Arial" w:cs="Times New Roman" w:ascii="Verdana" w:hAnsi="Verdana"/>
          <w:b/>
          <w:i/>
          <w:color w:val="17365D"/>
          <w:sz w:val="22"/>
          <w:szCs w:val="22"/>
          <w:lang w:eastAsia="it-IT" w:bidi="ar-SA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>RICHIESTA FRUIZIONE SERVIZIO DI TRASPORTO SCOLASTICO</w:t>
      </w:r>
    </w:p>
    <w:p>
      <w:pPr>
        <w:pStyle w:val="Normal"/>
        <w:spacing w:lineRule="auto" w:line="22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ANNO SCOLASTICO 2025/2026</w:t>
      </w:r>
    </w:p>
    <w:p>
      <w:pPr>
        <w:pStyle w:val="Normal"/>
        <w:spacing w:lineRule="atLeast" w:line="0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Calibri"/>
          <w:b/>
          <w:b/>
          <w:sz w:val="22"/>
          <w:szCs w:val="22"/>
        </w:rPr>
      </w:pPr>
      <w:r>
        <w:rPr>
          <w:rFonts w:eastAsia="Arial" w:cs="Calibri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Al Comune di Sarconi</w:t>
      </w:r>
    </w:p>
    <w:p>
      <w:pPr>
        <w:pStyle w:val="Normal"/>
        <w:spacing w:lineRule="atLeast" w:line="0"/>
        <w:ind w:right="40" w:hanging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Area Amministrativa/Finanziaria</w:t>
      </w:r>
    </w:p>
    <w:p>
      <w:pPr>
        <w:pStyle w:val="Normal"/>
        <w:spacing w:lineRule="atLeast" w:line="0"/>
        <w:ind w:right="40" w:hanging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exact" w:line="23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360"/>
        <w:ind w:left="40" w:hanging="0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a/Il sottoscritta/o (Cognome e Nome)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ind w:left="40" w:hanging="0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a/o a  _______________________ in data ____/____/ ______ Nazione  _________________________________</w:t>
      </w:r>
    </w:p>
    <w:p>
      <w:pPr>
        <w:pStyle w:val="Normal"/>
        <w:spacing w:lineRule="auto" w:line="360"/>
        <w:ind w:left="40" w:hanging="0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sidente a ______________________  Prov. _____Via  _____________________________ n°___ /___ Cap_____</w:t>
      </w:r>
    </w:p>
    <w:p>
      <w:pPr>
        <w:pStyle w:val="Normal"/>
        <w:spacing w:lineRule="auto" w:line="360"/>
        <w:ind w:left="4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elefono ab. __________________  Cell _____________________ e-mail  _________________________________</w:t>
      </w:r>
    </w:p>
    <w:p>
      <w:pPr>
        <w:pStyle w:val="Normal"/>
        <w:spacing w:lineRule="auto" w:line="360"/>
        <w:ind w:left="40" w:hanging="0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cumento riconoscimento: tipo_________________________numero_______________scadenza______________</w:t>
      </w:r>
    </w:p>
    <w:p>
      <w:pPr>
        <w:pStyle w:val="Normal"/>
        <w:spacing w:lineRule="auto" w:line="360"/>
        <w:ind w:left="40" w:hanging="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Codice Fiscale  </w:t>
      </w:r>
      <w:r>
        <w:rPr>
          <w:rFonts w:eastAsia="Comic Sans MS" w:cs="Calibri"/>
          <w:sz w:val="22"/>
          <w:szCs w:val="22"/>
        </w:rPr>
        <w:t>|__ |__ |__ |__ |__ |__ |__ |__ |__  |__  |__  |__  |__  |__  |__  |__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center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u w:val="single"/>
        </w:rPr>
        <w:t>CONSAPEVOLE</w:t>
      </w:r>
    </w:p>
    <w:p>
      <w:pPr>
        <w:pStyle w:val="Normal"/>
        <w:spacing w:lineRule="exact" w:line="1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ind w:left="40" w:right="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i sensi degli artt. 71, 75 e 76 del D.P.R. n.445/2000 delle responsabilità penali per falsità in atti e dichiarazioni mendaci, </w:t>
      </w:r>
      <w:r>
        <w:rPr>
          <w:rFonts w:eastAsia="Times New Roman" w:cs="Calibri"/>
          <w:b/>
          <w:sz w:val="22"/>
          <w:szCs w:val="22"/>
        </w:rPr>
        <w:t>quale genitore/tutore</w:t>
      </w:r>
      <w:r>
        <w:rPr>
          <w:rFonts w:eastAsia="Times New Roman" w:cs="Calibri"/>
          <w:sz w:val="22"/>
          <w:szCs w:val="22"/>
        </w:rPr>
        <w:t>, esercente la responsabilità genitoriale,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el minore sottoindicato:</w:t>
        <w:tab/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40" w:hanging="0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u w:val="single"/>
        </w:rPr>
        <w:t>DICHIARA</w:t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1. di voler usufruire del servizio di TRASPORTO SCOLASTICO predisposto dal Comune di Sarconi per l’anno scolastico 2025/2026 per il seguente alun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18745</wp:posOffset>
                </wp:positionV>
                <wp:extent cx="6468745" cy="14668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465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3f3f3" stroked="t" o:allowincell="f" style="position:absolute;margin-left:18.15pt;margin-top:9.35pt;width:509.3pt;height:11.5pt;mso-wrap-style:none;v-text-anchor:middle">
                <v:fill o:detectmouseclick="t" type="solid" color2="#0c0c0c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highlight w:val="white"/>
        </w:rPr>
        <w:tab/>
        <w:t>I DATI ANAGRAFICI DELLA/DEL  BAMBINA/O PER LA/IL QUALE SI CHIEDE L’ISCRIZIONE</w:t>
      </w:r>
    </w:p>
    <w:tbl>
      <w:tblPr>
        <w:tblW w:w="10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20"/>
        <w:gridCol w:w="540"/>
        <w:gridCol w:w="380"/>
        <w:gridCol w:w="160"/>
        <w:gridCol w:w="520"/>
        <w:gridCol w:w="540"/>
        <w:gridCol w:w="540"/>
        <w:gridCol w:w="220"/>
        <w:gridCol w:w="300"/>
        <w:gridCol w:w="540"/>
        <w:gridCol w:w="540"/>
        <w:gridCol w:w="320"/>
        <w:gridCol w:w="200"/>
        <w:gridCol w:w="540"/>
        <w:gridCol w:w="540"/>
        <w:gridCol w:w="520"/>
        <w:gridCol w:w="540"/>
        <w:gridCol w:w="360"/>
        <w:gridCol w:w="180"/>
        <w:gridCol w:w="240"/>
        <w:gridCol w:w="360"/>
      </w:tblGrid>
      <w:tr>
        <w:trPr>
          <w:trHeight w:val="226" w:hRule="atLeas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sso</w:t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</w:tr>
      <w:tr>
        <w:trPr>
          <w:trHeight w:val="5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nascita</w:t>
            </w:r>
          </w:p>
        </w:tc>
        <w:tc>
          <w:tcPr>
            <w:tcW w:w="368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ogo di nascita</w:t>
            </w:r>
          </w:p>
        </w:tc>
        <w:tc>
          <w:tcPr>
            <w:tcW w:w="348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ione se nata/o fuori Italia</w:t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. Che la scuola presso cui è iscritta/o la/il bambina/o per l’anno scolastico 2025/2026 è la seguent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cuola dell’ Infanzia                                Classe  ________      Sez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cuola Primaria                                        Classe  ________       Sez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cuola Secondaria di primo grado        Classe  ________      Sez_______</w:t>
      </w:r>
    </w:p>
    <w:p>
      <w:pPr>
        <w:pStyle w:val="Normal"/>
        <w:spacing w:lineRule="exact" w:line="24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4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3. di essere a conoscenza che l’ammissione al servizio di trasporto scolastico comporta il pagamento di un contributo e il rispetto dei regolamenti di utilizzo dei servizi scolastici e pertanto di assumersi con la sottoscrizione della presente istanza l’obbligo di pagare anticipatamente l’importo previsto dalle tariffe comunali, secondo le seguenti possibili modalità: </w:t>
      </w:r>
    </w:p>
    <w:p>
      <w:pPr>
        <w:pStyle w:val="Normal"/>
        <w:spacing w:lineRule="exact" w:line="24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- bonifico sul conto di tesoreria comunale intestato al Comune di Sarconi, IBAN IT92Q0706676590000000554035, indicando nella causale il periodo per il quale è stato effettuato il pagamento e l’anno scolastico;</w:t>
      </w:r>
    </w:p>
    <w:p>
      <w:pPr>
        <w:pStyle w:val="Normal"/>
        <w:spacing w:lineRule="exact" w:line="24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- versamento su ccp n° </w:t>
      </w:r>
      <w:r>
        <w:rPr>
          <w:rFonts w:eastAsia="Times New Roman" w:cs="Times New Roman"/>
          <w:b/>
          <w:bCs/>
          <w:sz w:val="22"/>
          <w:szCs w:val="22"/>
        </w:rPr>
        <w:t xml:space="preserve">14370852 intestato al Comune di Sarconi, con la stessa causale di cui al punto precedente; </w:t>
      </w:r>
    </w:p>
    <w:p>
      <w:pPr>
        <w:pStyle w:val="Normal"/>
        <w:spacing w:lineRule="exact" w:line="245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exact" w:line="245"/>
        <w:jc w:val="both"/>
        <w:rPr/>
      </w:pPr>
      <w:r>
        <w:rPr>
          <w:rFonts w:eastAsia="Times New Roman" w:cs="Times New Roman"/>
          <w:b/>
          <w:sz w:val="22"/>
          <w:szCs w:val="22"/>
        </w:rPr>
        <w:t>4. di conoscere le tariffe per l’utilizzo del trasporto scolastico e i regolamenti di utilizzo dei servizi scolastici deliberati dal Comune di Sarconi;</w:t>
      </w:r>
    </w:p>
    <w:p>
      <w:pPr>
        <w:pStyle w:val="Normal"/>
        <w:spacing w:lineRule="exact" w:line="245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exact" w:line="245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5. di essere consapevole che il mancato pagamento delle tariffe dovute, oltre all’attivazione delle forme di sollecito e delle modalità di riscossione coattiva, anche mediante azione legale, può comportare la decadenza del diritto di usufruire del servizio in quanto servizio non obbligatorio da parte del Comune;</w:t>
      </w:r>
    </w:p>
    <w:p>
      <w:pPr>
        <w:pStyle w:val="Normal"/>
        <w:spacing w:lineRule="exact" w:line="245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exact" w:line="245"/>
        <w:rPr/>
      </w:pPr>
      <w:r>
        <w:rPr>
          <w:rFonts w:eastAsia="Times New Roman" w:cs="Times New Roman"/>
          <w:b/>
          <w:sz w:val="22"/>
          <w:szCs w:val="22"/>
        </w:rPr>
        <w:t>6. di essere consapevole che potranno essere eseguiti controlli diretti ad accertare le informazioni fornite;</w:t>
      </w:r>
    </w:p>
    <w:p>
      <w:pPr>
        <w:pStyle w:val="Normal"/>
        <w:spacing w:lineRule="exact" w:line="245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7. di essere consapevole che la mancanza di ISEE in corso di validità quale allegato alla presente istanza comporterà l’applicazione della tariffa massima per l’utilizzo del servizio;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>8. di essere consapevole che l’iscrizione al servizio comporta l’utilizzo continuativo dello scuolabus, salvo le assenze scolastiche;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9. </w:t>
      </w:r>
      <w:r>
        <w:rPr>
          <w:rFonts w:eastAsia="Times New Roman" w:cs="Times New Roman"/>
          <w:b/>
          <w:sz w:val="22"/>
          <w:szCs w:val="22"/>
          <w:u w:val="single"/>
        </w:rPr>
        <w:t>in caso di figlio/figlia iscritto/a alla scuola dell’infanzia (materna) e alla scuola primaria (elementari):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>di impegnarsi personalmente ad accompagnare e a riprendere il proprio figlio alla fermata e nell’orario prestabilito o attraverso le seguenti persone appositamente delegate: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>di sollevare l’Amministrazione Comunale e la Ditta aggiudicataria del servizio da ogni responsabilità per danni eventualmente derivati al figlio/alla figlia da cause antecedenti o successive al trasporto e come tali da esso indipendenti nonché da responsabilità civili e penali collegate;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>di essere consapevole che nelle fasi di salita e discesa e durante il viaggio il bambino dovrà mantenere un comportamento corretto, rispettoso nei confronti degli operatori e del mezzo e tale da non creare condizioni di pericolo, subordinate al giudizio insindacabile dell’autista in quanto responsabile del trasporto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essere a conoscenza che, laddove il bambino non trovi alcuna persona autorizzata a riprenderlo, verrà trattenuto sullo scuolabus e riaccompagnato a fine servizio presso la sede comunale: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10. in caso di figlio/figlia iscritto/a alla scuola secondaria di primo grado (media):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essere a conoscenza di quanto stabilito dall’art. 19 bis, comma 2 del D.L. n. 148 del 16.10.2017 convertito in Legge n. 172 del 04.12.2017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aver valutato il grado di maturità del/della proprio/a figlio/a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autorizzare il/la proprio/a figlio/a, così come sopra identificato/a, ad usufruire in modo autonomo del servizio di trasporto scolastico senza la presenza dei genitori o di un maggiorenne autorizzato, sia all’andata che al ritorno dalle attività scolastich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sollevare l’Amministrazione Comunale e la Ditta aggiudicataria del servizio da ogni responsabilità per danni eventualmente derivati al figlio/alla figlia da cause antecedenti o successive al trasporto e come tali da esso indipendenti nonché da responsabilità civili e penali collegat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essere consapevole che nelle fasi di salita e discesa e durante il viaggio il bambino dovrà mantenere un comportamento corretto, rispettoso nei confronti degli operatori e del mezzo e tale da non creare condizioni di pericolo, subordinate al giudizio insindacabile dell’autista in quanto responsabile del trasporto;</w:t>
      </w:r>
    </w:p>
    <w:p>
      <w:pPr>
        <w:pStyle w:val="Normal"/>
        <w:spacing w:lineRule="atLeast" w:line="0"/>
        <w:ind w:left="72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11. di impegnarsi a comunicare tempestivamente per iscritto al Servizio Trasporto Scolastico qualsiasi variazione dei dichiarati al momento della iscrizione e/o eventuale rinuncia al servizio richiesto. 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12. </w:t>
      </w:r>
      <w:r>
        <w:rPr>
          <w:rFonts w:eastAsia="Times New Roman" w:cs="Times New Roman"/>
          <w:b/>
          <w:sz w:val="22"/>
          <w:szCs w:val="22"/>
          <w:lang w:val="en-US" w:eastAsia="en-US" w:bidi="ar-SA"/>
        </w:rPr>
        <w:drawing>
          <wp:inline distT="0" distB="0" distL="0" distR="0">
            <wp:extent cx="238125" cy="12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2"/>
          <w:szCs w:val="22"/>
        </w:rPr>
        <w:t xml:space="preserve"> (barrare se ricorre la condizione) 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richiedere l’esonero da ogni contribuzione vista la condizione di grave e comprovato disagio economico (da accertare tramite il servizio sociale comunale);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>13. di essere genitore dei seguenti ulteriori figli iscritti al servizio di trasporto scolastico ai fini della riduzione del 50% del contributo previsto per ogni figlio successivo al primo: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COGNOME E NOME_______________________________________C.F.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>COGNOME E NOME_______________________________________C.F.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COGNOME E NOME_______________________________________C.F.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Allega: 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- copia di idoneo documento di riconoscimento in corso di validità;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- ISEE;</w:t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n la firma apposta in calce alla presente, sottoscrive quanto sopra dichiarato e dichiara di aver letto l’informativa privacy riportata sul retro e quindi di prestare il proprio consenso al trattamento dei dati per le finalità e con le modalità ivi indicate. </w:t>
      </w:r>
    </w:p>
    <w:p>
      <w:pPr>
        <w:pStyle w:val="Normal"/>
        <w:spacing w:lineRule="atLeast" w:line="0"/>
        <w:ind w:left="44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440" w:hanging="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arconi, lì ___________                                                                    IL GENITORE/TUTORE</w:t>
      </w:r>
    </w:p>
    <w:p>
      <w:pPr>
        <w:pStyle w:val="Normal"/>
        <w:spacing w:lineRule="atLeast" w:line="0"/>
        <w:ind w:left="4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28"/>
        <w:ind w:right="-319" w:hanging="0"/>
        <w:jc w:val="center"/>
        <w:rPr>
          <w:rFonts w:ascii="Arial" w:hAnsi="Arial" w:eastAsia="Arial" w:cs="Arial"/>
          <w:b/>
          <w:b/>
          <w:sz w:val="18"/>
          <w:szCs w:val="22"/>
          <w:shd w:fill="E6E6E6" w:val="clear"/>
        </w:rPr>
      </w:pPr>
      <w:r>
        <w:rPr>
          <w:rFonts w:eastAsia="Arial" w:cs="Arial" w:ascii="Arial" w:hAnsi="Arial"/>
          <w:b/>
          <w:sz w:val="18"/>
          <w:szCs w:val="22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ascii="Arial" w:hAnsi="Arial" w:eastAsia="Arial" w:cs="Arial"/>
          <w:b/>
          <w:b/>
          <w:sz w:val="18"/>
          <w:shd w:fill="E6E6E6" w:val="clear"/>
        </w:rPr>
      </w:pPr>
      <w:r>
        <w:rPr>
          <w:rFonts w:eastAsia="Arial" w:cs="Arial" w:ascii="Arial" w:hAnsi="Arial"/>
          <w:b/>
          <w:sz w:val="18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ascii="Arial" w:hAnsi="Arial" w:eastAsia="Arial" w:cs="Arial"/>
          <w:b/>
          <w:b/>
          <w:sz w:val="24"/>
          <w:szCs w:val="24"/>
          <w:shd w:fill="E6E6E6" w:val="clear"/>
        </w:rPr>
      </w:pPr>
      <w:r>
        <w:rPr>
          <w:rFonts w:eastAsia="Arial" w:cs="Arial" w:ascii="Arial" w:hAnsi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/>
      </w:pPr>
      <w:r>
        <w:rPr/>
      </w:r>
    </w:p>
    <w:p>
      <w:pPr>
        <w:pStyle w:val="Normal"/>
        <w:spacing w:lineRule="auto" w:line="228"/>
        <w:ind w:right="-319" w:hanging="0"/>
        <w:jc w:val="center"/>
        <w:rPr/>
      </w:pPr>
      <w:r>
        <w:rPr/>
      </w:r>
    </w:p>
    <w:p>
      <w:pPr>
        <w:pStyle w:val="Normal"/>
        <w:spacing w:lineRule="auto" w:line="228"/>
        <w:ind w:right="-319" w:hanging="0"/>
        <w:jc w:val="center"/>
        <w:rPr/>
      </w:pPr>
      <w:r>
        <w:rPr/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  <w:t>INFORMATIVA SULL’USO DEI DATI PERSONALI</w:t>
      </w:r>
      <w:r>
        <w:rPr>
          <w:rFonts w:cs="Times New Roman"/>
          <w:b/>
          <w:sz w:val="24"/>
          <w:szCs w:val="24"/>
          <w:u w:val="single"/>
          <w:lang w:eastAsia="en-US" w:bidi="ar-SA"/>
        </w:rPr>
        <w:t xml:space="preserve"> </w:t>
      </w:r>
      <w:r>
        <w:rPr>
          <w:rFonts w:eastAsia="Arial"/>
          <w:b/>
          <w:sz w:val="24"/>
          <w:szCs w:val="24"/>
          <w:u w:val="single"/>
          <w:shd w:fill="E6E6E6" w:val="clear"/>
        </w:rPr>
        <w:t>EX ART.13 REGOLAMENTO UE 2016/679</w:t>
      </w:r>
    </w:p>
    <w:p>
      <w:pPr>
        <w:pStyle w:val="Normal"/>
        <w:spacing w:lineRule="exact" w:line="10"/>
        <w:rPr>
          <w:rFonts w:eastAsia="Times New Roman" w:cs="Times New Roman"/>
          <w:b/>
          <w:b/>
          <w:sz w:val="24"/>
          <w:szCs w:val="24"/>
          <w:shd w:fill="E6E6E6" w:val="clear"/>
        </w:rPr>
      </w:pPr>
      <w:r>
        <w:rPr>
          <w:rFonts w:eastAsia="Times New Roman" w:cs="Times New Roman"/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28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  <w:t>TITOLARE DEL TRATTAMENTO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Times New Roman"/>
          <w:lang w:eastAsia="en-US" w:bidi="ar-SA"/>
        </w:rPr>
        <w:t xml:space="preserve">Il Comune di Sarconi (PZ), nella persona del Sindaco p.t., è il Titolare del trattamento dei dati afferenti le persone fisiche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/>
          <w:lang w:eastAsia="en-US" w:bidi="ar-SA"/>
        </w:rPr>
        <w:t>I dati di contatto del Titolare del trattamento sono i seguenti: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Comune di Sarconi (PZ) – 85050– mail pec: comune.sarconi@cert.ruparbasilicata.it</w:t>
      </w:r>
      <w:r>
        <w:rPr>
          <w:rFonts w:cs="Times New Roman"/>
          <w:shd w:fill="FFFFFF" w:val="clear"/>
          <w:lang w:eastAsia="en-US" w:bidi="ar-SA"/>
        </w:rPr>
        <w:t xml:space="preserve"> ,</w:t>
      </w:r>
      <w:r>
        <w:rPr>
          <w:rFonts w:cs="Times New Roman"/>
          <w:lang w:eastAsia="en-US" w:bidi="ar-SA"/>
        </w:rPr>
        <w:t xml:space="preserve"> tel.</w:t>
      </w:r>
      <w:r>
        <w:rPr>
          <w:rFonts w:cs="Times New Roman"/>
          <w:shd w:fill="FFFFFF" w:val="clear"/>
          <w:lang w:eastAsia="en-US" w:bidi="ar-SA"/>
        </w:rPr>
        <w:t>0973/66016, fax. 0973/6691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u w:val="single"/>
          <w:lang w:eastAsia="en-US" w:bidi="ar-SA"/>
        </w:rPr>
        <w:t>RESPONSABILE DELLA PROTEZIONE DEI DATI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lang w:eastAsia="en-US" w:bidi="ar-SA"/>
        </w:rPr>
        <w:t xml:space="preserve">Il Comune di Sarconi (PZ) si è dotato di un Responsabile della protezione dei dati che potrà essere contattato per tutte le questioni relative al trattamento dei dati e all’esercizio dei diritti connessi al trattamento stesso, di cui di seguito, al seguente indirizzo mail pec: </w:t>
      </w:r>
      <w:hyperlink r:id="rId3">
        <w:r>
          <w:rPr>
            <w:rStyle w:val="InternetLink"/>
            <w:rFonts w:cs="Times New Roman"/>
            <w:color w:val="0000FF"/>
            <w:u w:val="single"/>
            <w:lang w:eastAsia="en-US" w:bidi="ar-SA"/>
          </w:rPr>
          <w:t>fiore.mariateresa@cert.ordineavvocatipotenza.it</w:t>
        </w:r>
      </w:hyperlink>
      <w:r>
        <w:rPr>
          <w:rFonts w:cs="Times New Roman"/>
          <w:lang w:eastAsia="en-US" w:bidi="ar-SA"/>
        </w:rPr>
        <w:t xml:space="preserve"> (mail certificata abilitata a ricevere anche i messaggi non pec)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lang w:eastAsia="en-US" w:bidi="ar-SA"/>
        </w:rPr>
      </w:pPr>
      <w:r>
        <w:rPr>
          <w:rFonts w:cs="Times New Roman"/>
          <w:u w:val="single"/>
          <w:lang w:eastAsia="en-US" w:bidi="ar-SA"/>
        </w:rPr>
        <w:t>BASE GIURIDICA E FINALITÀ DEL TRATTAMENTO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I dati personali saranno trattati nel rispetto del Regolamento UE 2016/679 del Parlamento europeo e del Consiglio (</w:t>
      </w:r>
      <w:r>
        <w:rPr>
          <w:rFonts w:cs="Times New Roman"/>
          <w:i/>
          <w:lang w:eastAsia="en-US" w:bidi="ar-SA"/>
        </w:rPr>
        <w:t xml:space="preserve">breviter </w:t>
      </w:r>
      <w:r>
        <w:rPr>
          <w:rFonts w:cs="Times New Roman"/>
          <w:lang w:eastAsia="en-US" w:bidi="ar-SA"/>
        </w:rPr>
        <w:t xml:space="preserve">Regolamento UE) ai sensi del quale si rende la presente informativa, nonché ai sensi del D.lgs. n.196 del 2003, così come novellato dal D.lgs. 101 del 10 agosto 2018 e in vigore dal 19 settembre 2018.  Base giuridica del trattamento è l’art. 6, paragrafo 1, lettera e): “il trattamento è necessario per l'esecuzione di un compito di interesse pubblico o connesso all'esercizio di pubblici poteri di cui è investito il titolare del trattamento”, e nello specifico la gestione del servizio di trasporto scolastico per l’a.s. 2025-2026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  <w:t>CATEGORIE PARTICOLARI DI DATI PERSONALI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lang w:eastAsia="en-US" w:bidi="ar-SA"/>
        </w:rPr>
        <w:t xml:space="preserve">Il trattamento di categorie particolari di dati personali </w:t>
      </w:r>
      <w:r>
        <w:rPr>
          <w:rFonts w:cs="Times New Roman"/>
          <w:i/>
          <w:lang w:eastAsia="en-US" w:bidi="ar-SA"/>
        </w:rPr>
        <w:t>ex</w:t>
      </w:r>
      <w:r>
        <w:rPr>
          <w:rFonts w:cs="Times New Roman"/>
          <w:lang w:eastAsia="en-US" w:bidi="ar-SA"/>
        </w:rPr>
        <w:t xml:space="preserve"> art. 9 Regolamento UE   saranno trattati per la finalità sopra esplicitata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Il trattamento di particolari categorie di dati avverrà in modo proporzionato alla finalità perseguita e mediante la previsione di misure appropriate e specifiche idonee a tutelare gli interessi e i diritti fondamentali dell’interessato.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  <w:t>MODALITÀ DEL TRATTAMENTO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lang w:eastAsia="en-US" w:bidi="ar-SA"/>
        </w:rPr>
        <w:t>I dati saranno trattati anche con modalità digitali e non saranno oggetto di profilazione e di trasferimento verso paesi terzi od organizzazioni internazionali.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  <w:t>PERIODO DI CONSERVAZIONE DEI DATI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I dati saranno conservati per il tempo necessario al regolare svolgimento del servizio sopra specificato, e secondo la durata prevista dalle norme comunitarie e nazionali vigenti in materia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  <w:t>DIRITTI DELL’INTERESSATO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lang w:eastAsia="en-US" w:bidi="ar-SA"/>
        </w:rPr>
        <w:t>Gli interessati  potranno esercitare in qualsiasi momento il diritto di accedere ai propri dati personali, di chiederne la rettifica o la limitazione, l’aggiornamento se incompleti o erronei e la cancellazione se raccolti in violazione di legge. La relativa istanza dovrà essere rivolta al Titolare del trattamento all’indirizzo mail sopra indicato, specificando nell’oggetto privacy e il diritto che si intende esercitar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lang w:eastAsia="en-US" w:bidi="ar-SA"/>
        </w:rPr>
        <w:t>E’ prevista, infine, la possibilità di proporre reclamo all’Autorità di Controllo Italiana - Garante per la protezione dei dati personali – P.zza Venezia n˚11 – 00187 -  Roma.  </w:t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280" w:hanging="0"/>
        <w:rPr>
          <w:rFonts w:cs="Times New Roman"/>
          <w:sz w:val="24"/>
          <w:szCs w:val="24"/>
          <w:lang w:eastAsia="en-US" w:bidi="ar-SA"/>
        </w:rPr>
      </w:pPr>
      <w:r>
        <w:rPr>
          <w:rFonts w:cs="Times New Roman"/>
          <w:sz w:val="24"/>
          <w:szCs w:val="24"/>
          <w:lang w:eastAsia="en-US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20" w:right="526" w:gutter="0" w:header="419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5" w:leader="none"/>
        <w:tab w:val="center" w:pos="4819" w:leader="none"/>
        <w:tab w:val="right" w:pos="9638" w:leader="none"/>
        <w:tab w:val="right" w:pos="9922" w:leader="none"/>
      </w:tabs>
      <w:suppressAutoHyphens w:val="false"/>
      <w:jc w:val="right"/>
      <w:rPr>
        <w:rFonts w:ascii="Verdana" w:hAnsi="Verdana" w:eastAsia="Times New Roman" w:cs="Times New Roman"/>
        <w:b/>
        <w:b/>
        <w:color w:val="365F91"/>
        <w:sz w:val="28"/>
        <w:szCs w:val="28"/>
        <w:lang w:eastAsia="it-IT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-66675</wp:posOffset>
          </wp:positionV>
          <wp:extent cx="893445" cy="823595"/>
          <wp:effectExtent l="0" t="0" r="0" b="0"/>
          <wp:wrapTight wrapText="bothSides">
            <wp:wrapPolygon edited="0">
              <wp:start x="21386" y="0"/>
              <wp:lineTo x="10869" y="74"/>
              <wp:lineTo x="8257" y="303"/>
              <wp:lineTo x="8257" y="1223"/>
              <wp:lineTo x="7763" y="1377"/>
              <wp:lineTo x="6704" y="2219"/>
              <wp:lineTo x="2892" y="3521"/>
              <wp:lineTo x="1904" y="4824"/>
              <wp:lineTo x="-2" y="6125"/>
              <wp:lineTo x="210" y="7428"/>
              <wp:lineTo x="1127" y="8577"/>
              <wp:lineTo x="986" y="8730"/>
              <wp:lineTo x="986" y="9036"/>
              <wp:lineTo x="1339" y="9802"/>
              <wp:lineTo x="844" y="11028"/>
              <wp:lineTo x="-2" y="11411"/>
              <wp:lineTo x="704" y="12253"/>
              <wp:lineTo x="704" y="12482"/>
              <wp:lineTo x="1904" y="13479"/>
              <wp:lineTo x="2186" y="13479"/>
              <wp:lineTo x="1974" y="14781"/>
              <wp:lineTo x="3174" y="15930"/>
              <wp:lineTo x="2539" y="16772"/>
              <wp:lineTo x="2539" y="16849"/>
              <wp:lineTo x="3245" y="17155"/>
              <wp:lineTo x="3245" y="17384"/>
              <wp:lineTo x="6068" y="18380"/>
              <wp:lineTo x="6845" y="18380"/>
              <wp:lineTo x="5151" y="19607"/>
              <wp:lineTo x="5151" y="19836"/>
              <wp:lineTo x="7692" y="20832"/>
              <wp:lineTo x="7833" y="21444"/>
              <wp:lineTo x="8186" y="21444"/>
              <wp:lineTo x="9951" y="21444"/>
              <wp:lineTo x="13269" y="21062"/>
              <wp:lineTo x="14257" y="20832"/>
              <wp:lineTo x="16021" y="20066"/>
              <wp:lineTo x="16021" y="19376"/>
              <wp:lineTo x="15738" y="18841"/>
              <wp:lineTo x="15386" y="18380"/>
              <wp:lineTo x="18774" y="17232"/>
              <wp:lineTo x="18986" y="16772"/>
              <wp:lineTo x="18139" y="15700"/>
              <wp:lineTo x="18774" y="15011"/>
              <wp:lineTo x="18633" y="13479"/>
              <wp:lineTo x="19410" y="13479"/>
              <wp:lineTo x="21033" y="12560"/>
              <wp:lineTo x="21033" y="11794"/>
              <wp:lineTo x="20539" y="11104"/>
              <wp:lineTo x="20116" y="11028"/>
              <wp:lineTo x="20186" y="10415"/>
              <wp:lineTo x="19692" y="9802"/>
              <wp:lineTo x="20469" y="9726"/>
              <wp:lineTo x="20539" y="9418"/>
              <wp:lineTo x="19833" y="8577"/>
              <wp:lineTo x="20610" y="8347"/>
              <wp:lineTo x="21244" y="7658"/>
              <wp:lineTo x="21527" y="6738"/>
              <wp:lineTo x="21456" y="6125"/>
              <wp:lineTo x="19974" y="4900"/>
              <wp:lineTo x="19904" y="4363"/>
              <wp:lineTo x="19622" y="3675"/>
              <wp:lineTo x="19763" y="2985"/>
              <wp:lineTo x="18422" y="2679"/>
              <wp:lineTo x="14327" y="2449"/>
              <wp:lineTo x="13057" y="1223"/>
              <wp:lineTo x="13904" y="1223"/>
              <wp:lineTo x="21599" y="150"/>
              <wp:lineTo x="21599" y="0"/>
              <wp:lineTo x="2138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Verdana" w:hAnsi="Verdana"/>
        <w:b/>
        <w:color w:val="365F91"/>
        <w:sz w:val="28"/>
        <w:szCs w:val="28"/>
        <w:lang w:eastAsia="it-IT" w:bidi="ar-SA"/>
      </w:rPr>
      <w:t>Comune di Sarconi</w:t>
    </w:r>
  </w:p>
  <w:p>
    <w:pPr>
      <w:pStyle w:val="Normal"/>
      <w:tabs>
        <w:tab w:val="clear" w:pos="720"/>
        <w:tab w:val="left" w:pos="465" w:leader="none"/>
        <w:tab w:val="center" w:pos="4819" w:leader="none"/>
        <w:tab w:val="right" w:pos="9638" w:leader="none"/>
        <w:tab w:val="right" w:pos="9922" w:leader="none"/>
      </w:tabs>
      <w:suppressAutoHyphens w:val="false"/>
      <w:jc w:val="right"/>
      <w:rPr>
        <w:rFonts w:ascii="Verdana" w:hAnsi="Verdana" w:eastAsia="Times New Roman" w:cs="Times New Roman"/>
        <w:i/>
        <w:i/>
        <w:color w:val="365F91"/>
        <w:lang w:eastAsia="it-IT" w:bidi="ar-SA"/>
      </w:rPr>
    </w:pPr>
    <w:r>
      <w:rPr>
        <w:rFonts w:eastAsia="Times New Roman" w:cs="Times New Roman" w:ascii="Verdana" w:hAnsi="Verdana"/>
        <w:i/>
        <w:color w:val="365F91"/>
        <w:lang w:eastAsia="it-IT" w:bidi="ar-SA"/>
      </w:rPr>
      <w:t>Provincia di Potenz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i/>
        <w:i/>
        <w:color w:val="365F91"/>
        <w:sz w:val="2"/>
        <w:szCs w:val="2"/>
        <w:lang w:eastAsia="it-IT" w:bidi="ar-SA"/>
      </w:rPr>
    </w:pPr>
    <w:r>
      <w:rPr>
        <w:rFonts w:eastAsia="Times New Roman" w:cs="Times New Roman" w:ascii="Verdana" w:hAnsi="Verdana"/>
        <w:b/>
        <w:i/>
        <w:color w:val="365F91"/>
        <w:sz w:val="2"/>
        <w:szCs w:val="2"/>
        <w:lang w:eastAsia="it-IT" w:bidi="ar-SA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color w:val="365F91"/>
        <w:sz w:val="2"/>
        <w:szCs w:val="2"/>
        <w:lang w:val="en-US" w:eastAsia="it-IT" w:bidi="ar-SA"/>
      </w:rPr>
    </w:pPr>
    <w:r>
      <w:rPr>
        <w:rFonts w:eastAsia="Times New Roman" w:cs="Times New Roman" w:ascii="Verdana" w:hAnsi="Verdana"/>
        <w:b/>
        <w:color w:val="365F91"/>
        <w:sz w:val="2"/>
        <w:szCs w:val="2"/>
        <w:lang w:val="en-US" w:eastAsia="it-IT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5372735" cy="12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373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35pt;margin-top:0.55pt;width:422.95pt;height:0.1pt;flip:x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color w:val="365F91"/>
        <w:sz w:val="2"/>
        <w:szCs w:val="2"/>
        <w:lang w:eastAsia="it-IT" w:bidi="ar-SA"/>
      </w:rPr>
    </w:pPr>
    <w:r>
      <w:rPr>
        <w:rFonts w:eastAsia="Times New Roman" w:cs="Times New Roman" w:ascii="Verdana" w:hAnsi="Verdana"/>
        <w:b/>
        <w:color w:val="365F91"/>
        <w:sz w:val="2"/>
        <w:szCs w:val="2"/>
        <w:lang w:eastAsia="it-IT" w:bidi="ar-SA"/>
      </w:rPr>
    </w:r>
  </w:p>
  <w:p>
    <w:pPr>
      <w:pStyle w:val="Header"/>
      <w:rPr/>
    </w:pPr>
    <w:r>
      <w:rPr>
        <w:rFonts w:eastAsia="Times New Roman" w:cs="Times New Roman" w:ascii="Verdana" w:hAnsi="Verdana"/>
        <w:b/>
        <w:color w:val="365F91"/>
        <w:sz w:val="28"/>
        <w:szCs w:val="24"/>
        <w:lang w:eastAsia="it-IT" w:bidi="ar-SA"/>
      </w:rPr>
      <w:tab/>
    </w:r>
    <w:r>
      <w:rPr>
        <w:rFonts w:eastAsia="Times New Roman" w:cs="Times New Roman" w:ascii="Verdana" w:hAnsi="Verdana"/>
        <w:b/>
        <w:bCs/>
        <w:i/>
        <w:color w:val="538135"/>
        <w:szCs w:val="20"/>
        <w:lang w:eastAsia="it-IT" w:bidi="ar-SA"/>
      </w:rPr>
      <w:t>Città del Fagiolo IG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5" w:leader="none"/>
        <w:tab w:val="center" w:pos="4819" w:leader="none"/>
        <w:tab w:val="right" w:pos="9638" w:leader="none"/>
        <w:tab w:val="right" w:pos="9922" w:leader="none"/>
      </w:tabs>
      <w:suppressAutoHyphens w:val="false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-66675</wp:posOffset>
          </wp:positionV>
          <wp:extent cx="893445" cy="823595"/>
          <wp:effectExtent l="0" t="0" r="0" b="0"/>
          <wp:wrapTight wrapText="bothSides">
            <wp:wrapPolygon edited="0">
              <wp:start x="21386" y="0"/>
              <wp:lineTo x="10869" y="74"/>
              <wp:lineTo x="8257" y="303"/>
              <wp:lineTo x="8257" y="1223"/>
              <wp:lineTo x="7763" y="1377"/>
              <wp:lineTo x="6704" y="2219"/>
              <wp:lineTo x="2892" y="3521"/>
              <wp:lineTo x="1904" y="4824"/>
              <wp:lineTo x="-2" y="6125"/>
              <wp:lineTo x="210" y="7428"/>
              <wp:lineTo x="1127" y="8577"/>
              <wp:lineTo x="986" y="8730"/>
              <wp:lineTo x="986" y="9036"/>
              <wp:lineTo x="1339" y="9802"/>
              <wp:lineTo x="844" y="11028"/>
              <wp:lineTo x="-2" y="11411"/>
              <wp:lineTo x="704" y="12253"/>
              <wp:lineTo x="704" y="12482"/>
              <wp:lineTo x="1904" y="13479"/>
              <wp:lineTo x="2186" y="13479"/>
              <wp:lineTo x="1974" y="14781"/>
              <wp:lineTo x="3174" y="15930"/>
              <wp:lineTo x="2539" y="16772"/>
              <wp:lineTo x="2539" y="16849"/>
              <wp:lineTo x="3245" y="17155"/>
              <wp:lineTo x="3245" y="17384"/>
              <wp:lineTo x="6068" y="18380"/>
              <wp:lineTo x="6845" y="18380"/>
              <wp:lineTo x="5151" y="19607"/>
              <wp:lineTo x="5151" y="19836"/>
              <wp:lineTo x="7692" y="20832"/>
              <wp:lineTo x="7833" y="21444"/>
              <wp:lineTo x="8186" y="21444"/>
              <wp:lineTo x="9951" y="21444"/>
              <wp:lineTo x="13269" y="21062"/>
              <wp:lineTo x="14257" y="20832"/>
              <wp:lineTo x="16021" y="20066"/>
              <wp:lineTo x="16021" y="19376"/>
              <wp:lineTo x="15738" y="18841"/>
              <wp:lineTo x="15386" y="18380"/>
              <wp:lineTo x="18774" y="17232"/>
              <wp:lineTo x="18986" y="16772"/>
              <wp:lineTo x="18139" y="15700"/>
              <wp:lineTo x="18774" y="15011"/>
              <wp:lineTo x="18633" y="13479"/>
              <wp:lineTo x="19410" y="13479"/>
              <wp:lineTo x="21033" y="12560"/>
              <wp:lineTo x="21033" y="11794"/>
              <wp:lineTo x="20539" y="11104"/>
              <wp:lineTo x="20116" y="11028"/>
              <wp:lineTo x="20186" y="10415"/>
              <wp:lineTo x="19692" y="9802"/>
              <wp:lineTo x="20469" y="9726"/>
              <wp:lineTo x="20539" y="9418"/>
              <wp:lineTo x="19833" y="8577"/>
              <wp:lineTo x="20610" y="8347"/>
              <wp:lineTo x="21244" y="7658"/>
              <wp:lineTo x="21527" y="6738"/>
              <wp:lineTo x="21456" y="6125"/>
              <wp:lineTo x="19974" y="4900"/>
              <wp:lineTo x="19904" y="4363"/>
              <wp:lineTo x="19622" y="3675"/>
              <wp:lineTo x="19763" y="2985"/>
              <wp:lineTo x="18422" y="2679"/>
              <wp:lineTo x="14327" y="2449"/>
              <wp:lineTo x="13057" y="1223"/>
              <wp:lineTo x="13904" y="1223"/>
              <wp:lineTo x="21599" y="150"/>
              <wp:lineTo x="21599" y="0"/>
              <wp:lineTo x="2138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Verdana" w:hAnsi="Verdana"/>
        <w:b/>
        <w:color w:val="365F91"/>
        <w:sz w:val="28"/>
        <w:szCs w:val="28"/>
        <w:lang w:eastAsia="it-IT" w:bidi="ar-SA"/>
      </w:rPr>
      <w:t>Comune di Sarconi</w:t>
    </w:r>
  </w:p>
  <w:p>
    <w:pPr>
      <w:pStyle w:val="Normal"/>
      <w:tabs>
        <w:tab w:val="clear" w:pos="720"/>
        <w:tab w:val="left" w:pos="465" w:leader="none"/>
        <w:tab w:val="center" w:pos="4819" w:leader="none"/>
        <w:tab w:val="right" w:pos="9638" w:leader="none"/>
        <w:tab w:val="right" w:pos="9922" w:leader="none"/>
      </w:tabs>
      <w:suppressAutoHyphens w:val="false"/>
      <w:jc w:val="right"/>
      <w:rPr>
        <w:rFonts w:ascii="Verdana" w:hAnsi="Verdana" w:eastAsia="Times New Roman" w:cs="Times New Roman"/>
        <w:i/>
        <w:i/>
        <w:color w:val="365F91"/>
        <w:lang w:eastAsia="it-IT" w:bidi="ar-SA"/>
      </w:rPr>
    </w:pPr>
    <w:r>
      <w:rPr>
        <w:rFonts w:eastAsia="Times New Roman" w:cs="Times New Roman" w:ascii="Verdana" w:hAnsi="Verdana"/>
        <w:i/>
        <w:color w:val="365F91"/>
        <w:lang w:eastAsia="it-IT" w:bidi="ar-SA"/>
      </w:rPr>
      <w:t>Provincia di Potenz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i/>
        <w:i/>
        <w:color w:val="365F91"/>
        <w:sz w:val="2"/>
        <w:szCs w:val="2"/>
        <w:lang w:eastAsia="it-IT" w:bidi="ar-SA"/>
      </w:rPr>
    </w:pPr>
    <w:r>
      <w:rPr>
        <w:rFonts w:eastAsia="Times New Roman" w:cs="Times New Roman" w:ascii="Verdana" w:hAnsi="Verdana"/>
        <w:b/>
        <w:i/>
        <w:color w:val="365F91"/>
        <w:sz w:val="2"/>
        <w:szCs w:val="2"/>
        <w:lang w:eastAsia="it-IT" w:bidi="ar-SA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color w:val="365F91"/>
        <w:sz w:val="2"/>
        <w:szCs w:val="2"/>
        <w:lang w:val="en-US" w:eastAsia="it-IT" w:bidi="ar-SA"/>
      </w:rPr>
    </w:pPr>
    <w:r>
      <w:rPr>
        <w:rFonts w:eastAsia="Times New Roman" w:cs="Times New Roman" w:ascii="Verdana" w:hAnsi="Verdana"/>
        <w:b/>
        <w:color w:val="365F91"/>
        <w:sz w:val="2"/>
        <w:szCs w:val="2"/>
        <w:lang w:val="en-US" w:eastAsia="it-IT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537273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373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3.35pt;margin-top:0.55pt;width:422.95pt;height:0.1pt;flip:x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color w:val="365F91"/>
        <w:sz w:val="2"/>
        <w:szCs w:val="2"/>
        <w:lang w:eastAsia="it-IT" w:bidi="ar-SA"/>
      </w:rPr>
    </w:pPr>
    <w:r>
      <w:rPr>
        <w:rFonts w:eastAsia="Times New Roman" w:cs="Times New Roman" w:ascii="Verdana" w:hAnsi="Verdana"/>
        <w:b/>
        <w:color w:val="365F91"/>
        <w:sz w:val="2"/>
        <w:szCs w:val="2"/>
        <w:lang w:eastAsia="it-IT" w:bidi="ar-SA"/>
      </w:rPr>
    </w:r>
  </w:p>
  <w:p>
    <w:pPr>
      <w:pStyle w:val="Header"/>
      <w:rPr/>
    </w:pPr>
    <w:r>
      <w:rPr>
        <w:rFonts w:eastAsia="Times New Roman" w:cs="Times New Roman" w:ascii="Verdana" w:hAnsi="Verdana"/>
        <w:b/>
        <w:color w:val="365F91"/>
        <w:sz w:val="28"/>
        <w:szCs w:val="24"/>
        <w:lang w:eastAsia="it-IT" w:bidi="ar-SA"/>
      </w:rPr>
      <w:tab/>
    </w:r>
    <w:r>
      <w:rPr>
        <w:rFonts w:eastAsia="Times New Roman" w:cs="Times New Roman" w:ascii="Verdana" w:hAnsi="Verdana"/>
        <w:b/>
        <w:bCs/>
        <w:i/>
        <w:color w:val="538135"/>
        <w:szCs w:val="20"/>
        <w:lang w:eastAsia="it-IT" w:bidi="ar-SA"/>
      </w:rPr>
      <w:t>Città del Fagiolo IG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eastAsia="Arial" w:cs="Arial"/>
      <w:highlight w:val="whit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  <w:sz w:val="19"/>
      <w:highlight w:val="white"/>
    </w:rPr>
  </w:style>
  <w:style w:type="character" w:styleId="WW8Num4z0">
    <w:name w:val="WW8Num4z0"/>
    <w:qFormat/>
    <w:rPr>
      <w:rFonts w:ascii="Liberation Serif" w:hAnsi="Liberation Serif" w:cs="Arial"/>
      <w:color w:val="0000FF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ore.mariateresa@cert.ordineavvocatipotenz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7:00Z</dcterms:created>
  <dc:creator>Utente</dc:creator>
  <dc:description/>
  <cp:keywords/>
  <dc:language>en-US</dc:language>
  <cp:lastModifiedBy>user</cp:lastModifiedBy>
  <cp:lastPrinted>2023-08-23T19:28:00Z</cp:lastPrinted>
  <dcterms:modified xsi:type="dcterms:W3CDTF">2025-09-01T08:38:00Z</dcterms:modified>
  <cp:revision>3</cp:revision>
  <dc:subject/>
  <dc:title/>
</cp:coreProperties>
</file>